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5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ошелева В.Г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лева Валерия Георгие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9.02.2025 в 00 час. 01 мин. Кошелев В.Г., зарегистрированный по адресу: ХМАО-Югра г.Нягань, ул.Серова, дом 46А, своевременно не уплатил штраф в размере 640 руб., назначенный постановлением № 86331873/4619 от 12.11.2024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          Кошелев В.Г., правом на защиту не воспользовался, вину признал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Кошелева В.Г., мировой судья находит вину Кошелева В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установленно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2.11.2024. Постановление вступило в законную силу 17.12.2024. Оплатить штраф Кошелев В.Г. должен был до 18.02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шелева В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10297/1803 от 28.04.2025 по делу об административном правонарушении, в котором указаны обстоятельства совершения Кошелевым В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Кошелеву В.Г.,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86331873/4619 от 12.11.2024, в котором Кошелев В.Г. предупрежден о необходимости оплатить штраф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апортом УУП ОУП и ПДН ОМВД России по г.Нягани, согласного которому 19.02.2025 в 00 час. 01 мин. Кошелев В.Г., зарегистрированный по адресу: ХМАО-Югра г.Нягань, ул.Серова, дом 46А, своевременно не уплатил штраф в размере 640 руб., назначенный постановлением № 86331873/4619 от 12.11.2024 за совершение административного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из которых следует, что штраф назначенный постановлением № 86331873/4619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справка на лицо по учетам СООП на </w:t>
      </w:r>
      <w:r>
        <w:rPr>
          <w:sz w:val="28"/>
          <w:szCs w:val="28"/>
        </w:rPr>
        <w:t>Кошелева В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шелева В.Г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ошелевым В.Г. своей вины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ошелеву В.Г. административное наказание в виде административного арест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ошелева Валерия Георгиевич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1 (одни) сутки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09 часов 00 минут 05 июня 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